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>
          <w:trHeight w:val="15587" w:hRule="atLeast"/>
        </w:trPr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9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72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 Б Ъ Я В Л Е Н И Е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Уважаемые жильцы !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32"/>
                <w:szCs w:val="32"/>
              </w:rPr>
              <w:t>В целях предотвращения появления предпосылок к возникновению пожар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несчастных случаев призываем Вас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-   будьте осторожны с огнём, не допускайте опасных игр с огнём 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удерживайте от этих затей других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-   не оставляйте электроприборы без присмотра, уходя из квартиры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выключайте газ, свет, электронагревательные приборы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-   не разбирайте пиротехнические изделия и не носите их в карманах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не сжигайте их на открытом огне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-   обратите внимание на состояние чердачных и подвальных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помещений, уберите все горючие материалы и вещества, удалит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неисправные электроприборы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-   не допускайте детей к электронагревательным приборам, держит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потенциально опасные предметы в труднодоступ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-   принимайте меры по недопущению безконтрольного доступ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посторонних лиц в подвальные, чердачные и другие места обще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пользован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-   включённые в сеть электроприборы – утюги, плитки, обогревател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ставьте на несгораемые подставки вдали от штор, занавесей 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других сгораемых предметов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-   проявляйте бдительность на предмет выявления мест возможного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хранения взрывчатых, радиоактивных, легко воспламеняющихс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веществ, оружия и боеприпасов.</w:t>
            </w:r>
          </w:p>
          <w:p>
            <w:pPr>
              <w:pStyle w:val="Normal"/>
              <w:ind w:left="1512" w:right="75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о всём подозрительном просим сообщать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-   в органы государственного пожарного надзора – телефон </w:t>
            </w:r>
            <w:r>
              <w:rPr>
                <w:b/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ind w:left="612" w:hanging="61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ПОМИНАЕМ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а пожарная безопасност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исит от нас сами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</w:t>
            </w:r>
            <w:r>
              <w:rPr>
                <w:sz w:val="32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1:00Z</dcterms:created>
  <dc:creator>111</dc:creator>
  <dc:description/>
  <cp:keywords/>
  <dc:language>en-US</dc:language>
  <cp:lastModifiedBy>Пахомова Ирина Геннадьевна</cp:lastModifiedBy>
  <cp:lastPrinted>2014-05-20T12:13:00Z</cp:lastPrinted>
  <dcterms:modified xsi:type="dcterms:W3CDTF">2018-04-16T13:26:00Z</dcterms:modified>
  <cp:revision>65</cp:revision>
  <dc:subject/>
  <dc:title>Городской Совет депутатов</dc:title>
</cp:coreProperties>
</file>